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/>
        <w:t xml:space="preserve">LỊCH CÔNG TÁC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7920"/>
        <w:gridCol w:w="2520"/>
        <w:gridCol w:w="17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Kiểm tra vệ sinh môi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Điều hành hổ trợ  dọn dẹp lớp sóc trắng 3 để chuẩn bị đón trẻ đi học lạ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ọp chi bộ tháng 3/202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ọp giao ban ban chấp hành Đảng bộ xã mở rộng tháng 2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đảng viê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Phú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ủy xã</w:t>
            </w:r>
          </w:p>
        </w:tc>
      </w:tr>
      <w:tr>
        <w:trPr>
          <w:trHeight w:val="1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o sát chính thức trường Mn Hướng Dương 2 – Bình Chá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uyển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/>
            </w:pPr>
            <w:r>
              <w:rPr>
                <w:sz w:val="28"/>
                <w:szCs w:val="28"/>
              </w:rPr>
              <w:t>- -Cô Du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Phú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n Hướng Dương 2– Bình Chánh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tuyể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03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Tiếp tục nhận hồ sơ học sinh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ự họp triển khai quyết định thu, nộp đảng phí đối với trường Mn Xuân Thới Đông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hoạt động của các lớp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hợp thể l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 Dung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Quan sát các hoạt động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thực đơ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thể lực về phòng giáo dục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dự khai mạc hội thi “Duyên dáng áo dải năm 2022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m sát phun thuốc của khuẩn toàn trường  của y tế x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ô Phú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Phúc, Trâm, Ngọc, Linh, Tra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 Phúc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 05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Tham dự họp trao đổi về việc đăng ký Kit-test do Ngân Hàng MB tài trợ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Tham dự họp về triển khai, hướng dẫn quy trình rà soát, bổ sung quy hoạch chức doanh cán bộ lãnh đạo, quản lý tại các trường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 Phúc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D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32"/>
          <w:szCs w:val="32"/>
        </w:rPr>
        <w:t>Từ ngày 28/02/2022 đến ngày 04/03/2022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 xml:space="preserve">     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/>
        <w:t xml:space="preserve">LỊCH CÔNG TÁC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7920"/>
        <w:gridCol w:w="2520"/>
        <w:gridCol w:w="17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Quan sát các 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ại đơn vị  </w:t>
            </w:r>
          </w:p>
        </w:tc>
      </w:tr>
      <w:tr>
        <w:trPr>
          <w:trHeight w:val="1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mặt ngày quốc tế phụ nữ 8/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hồ sơ chuyên mô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m sát việc khử khuẩn lớp học sau khi trả học s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 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trực tuyến sơ kết công tác chăm sóc giáo dục khi trẻ đi học trở lại trường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ác hoạt độ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uyến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10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các hoạt động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liên tịch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chuyên môn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n tị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Quan sát các hoạt động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thực đơn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ội đồng sư phạm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ực hiện kiểm tra giám sát đồng chí Huỳnh Trúc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oàn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Chi ủ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 12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Tuyển dụng viên chức năm 2022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 Bình, dung, Phúc, Sương, Ngọc, Điệ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Thị Nuôi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7/3/2022 đến ngày 11/3/2022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NGÔ CHÍ THANH BÌN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/>
        <w:t xml:space="preserve">LỊCH CÔNG TÁC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7920"/>
        <w:gridCol w:w="2520"/>
        <w:gridCol w:w="17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ọp liên tịch xét nghị quyết 03 – quý 1/202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ọp giáo viên v/v triển khai bộ kis test do Ngân Hàng MB tài tr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uyển sinh các nhóm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ác lớ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Quan sát các hoạt độ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 tổ chức giờ ăn lớp Mầm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uyến</w:t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17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Quan sát các hoạt động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Họp trực tuyến v/v triển khai Hội thi “ Xây dựng môi trường nuôi dưỡng, chăm sóc giáo dục tr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Đón đoàn kiểm tra vệ sinh an toàn thực phẩm Thành Phố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ón đoàn kiểm tra phòng cháy chữa cháy Huyện Hóc Mô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 T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Quan sát các hoạt động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giờ thao tác chải răng Lá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thực đơn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oàn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Chi ủ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đơn vị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4/3/2022 đến ngày 18/3/2022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NGÔ CHÍ THANH BÌNH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CÔNG TÁC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32"/>
          <w:szCs w:val="32"/>
        </w:rPr>
        <w:t>Từ ngày 21/3/2022 đến ngày 25</w:t>
      </w:r>
      <w:r>
        <w:rPr/>
        <w:t>/03/2022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7920"/>
        <w:gridCol w:w="2970"/>
        <w:gridCol w:w="13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7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h1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- Kiểm tra tiếp phẩ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giờ xây dựng môi trường thiên nhiên trong tổ chức hoạt động và tăng cường vận động cho trẻ  ( Lớp Mầm 3, chồi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á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Thực hiện hồ sơ chi bộ kiểm tra giám sát quý 1/2022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Phú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Phú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Dự giờ xây dựng môi trường thiên nhiên trong tổ chức hoạt động và tăng cường vận động cho trẻ  ( Lớp Chồi 2, Lá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ổ chức giờ ăn Mầm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Lớp Chồi 2, lá 1, mầm 2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giờ xây dựng môi trường thiên nhiên trong tổ chức hoạt động và tăng cường vận động cho trẻ  ( Lớp Sóc trắng 2, Lá 6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Dự thao tác chải răng lá 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ực hiện hồ sơ chuyên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Gv lớp ST 2, Lá 6, Lá 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24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Dự giờ xây dựng môi trường thiên nhiên trong tổ chức hoạt động và tăng cường vận động cho trẻ  ( Lớp Sóc trắng 3, Lá 4 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ớp lá 1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iếp tục thực hiện hồ sơ chi bộ kiểm tra giám sát quý 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BGH +GVC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Dự giờ xây dựng môi trường thiên nhiên trong tổ chức hoạt động và tăng cường vận động cho trẻ  ( Lớp Sóc trắng 1, Lá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ớp lá 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uyệt thực đơ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Cô Phúc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ập thể sư phạ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 26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am gia tổ chức về nguồn tại Bến tr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eo danh sách đăng k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Ngô Chí Thanh B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CÔNG TÁC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21/3/2022 đến ngày 26/03/2022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8370"/>
        <w:gridCol w:w="2520"/>
        <w:gridCol w:w="13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7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h1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tiếp phẩ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giờ xây dựng môi trường thiên nhiên trong tổ chức hoạt động và tăng cường vận động cho trẻ  ( Lớp Mầm 3, chồi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á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Thực hiện hồ sơ chi bộ kiểm tra giám sát quý 1/20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đơn vị</w:t>
            </w:r>
          </w:p>
        </w:tc>
      </w:tr>
      <w:tr>
        <w:trPr>
          <w:trHeight w:val="1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giờ xây dựng môi trường thiên nhiên trong tổ chức hoạt động và tăng cường vận động cho trẻ  ( Lớp Chồi 2, Lá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ổ chức giờ ăn Mầm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2,M2,L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đơn vị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giờ xây dựng môi trường thiên nhiên trong tổ chức hoạt động và tăng cường vận động cho trẻ  ( Lớp Sóc trắng 2, Lá 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Dự thao tác chải răng lá 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ST2,L4,L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đơn vị</w:t>
            </w:r>
          </w:p>
        </w:tc>
      </w:tr>
      <w:tr>
        <w:trPr>
          <w:trHeight w:val="1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24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giờ xây dựng môi trường thiên nhiên trong tổ chức hoạt động và tăng cường vận động cho trẻ  ( Lớp Sóc trắng 3, Lá 4)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á 1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iếp tục thực hiện hồ sơ chi bộ kiểm tra giám sát quý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Lớp ST3, L1,L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đơn vị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Dự giờ xây dựng môi trường thiên nhiên trong tổ chức hoạt động và tăng cường vận động cho trẻ  ( Lớp ST1, Chồi 4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ổ chức khám sức khỏe học sinh lần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ớp lá 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uyệt thực đ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đơn vị</w:t>
            </w:r>
          </w:p>
        </w:tc>
      </w:tr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về nguồn tại Khu di tích lịch sử - Tỉnh Bến 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Chi đoàn, Công đoàn viê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ến Tre</w:t>
            </w:r>
          </w:p>
        </w:tc>
      </w:tr>
    </w:tbl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CÔNG TÁC </w:t>
      </w:r>
    </w:p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32"/>
          <w:szCs w:val="32"/>
        </w:rPr>
        <w:t>Từ ngày 28/3/2022 đến ngày 01/04</w:t>
      </w:r>
      <w:r>
        <w:rPr/>
        <w:t>/2022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8370"/>
        <w:gridCol w:w="2520"/>
        <w:gridCol w:w="13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AM DỰ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7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h1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 vệ sinh môi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Dự giờ xây dựng môi trường thiên nhiên trong tổ chức hoạt động và tăng cường vận động cho trẻ  (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Lớp Thỏ Ngọ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ự thao tác chải răng lá 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iếp tục tuyển sinh các nhóm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1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ự triển khai chuyên đề “Hướng dẫn việc lựa chọn đồ chơi, học liệu được sử dụng trong các cơ sở GDMN theo thông tư số 47/2020/TT-BGDĐT ngày 31/12/20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ọp chi bộ tháng 3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Kiểm tra cập nhật cân đo vào sổ sức khỏe của trẻ - Nhà trẻ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, Nhóm trẻ xã Xuân Thới Đô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6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Dự triển khai chuyên đề “Giáo dục an toàn giao thông cho trẻ trong các cơ sở GDMN”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am dự hội nghị triển khai tuyên truyền các văn bản của Đang tại Đảng Ủy Xã XT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ực hiện hồ sơ 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, Nhóm trẻ xã Xuân Thới Đô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  <w:tr>
        <w:trPr>
          <w:trHeight w:val="1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31/3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am dự thông qua kết quả kiểm tra, sát hạch viên chức ngành giáo dục và Đào tạo năm 202.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Thực hiện hồ sơ chuyên môn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Hoàn tất hồ sơ thực hiện chuyên đề quý 1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ĐT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Quan sát các hoạt độ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Duyệt thực đ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ại đơn vị</w:t>
            </w:r>
          </w:p>
        </w:tc>
      </w:tr>
    </w:tbl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0" w:after="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Pc</dc:creator>
  <dc:description/>
  <dc:language>en-US</dc:language>
  <cp:lastModifiedBy>WIN7X64</cp:lastModifiedBy>
  <dcterms:modified xsi:type="dcterms:W3CDTF">2022-04-18T07:19:00Z</dcterms:modified>
  <cp:revision>2</cp:revision>
  <dc:subject/>
  <dc:title/>
</cp:coreProperties>
</file>